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12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62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bookmarkStart w:id="0" w:name="_Hlk182567955"/>
      <w:bookmarkEnd w:id="0"/>
      <w:r>
        <w:rPr>
          <w:rStyle w:val="FontStyle11"/>
          <w:rFonts w:cs="Times New Roman" w:ascii="Times New Roman" w:hAnsi="Times New Roman"/>
          <w:sz w:val="28"/>
        </w:rPr>
        <w:t>Об установлении стоимости питания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в общеобразовательных организациях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Еткульского муни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Заслушав и обсудив информацию начальника Управления образования администрации Еткульского муниципального района Л.И. Увариной об установлении стоимости питания в общеобразовательных организациях Еткульского муниципального района 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становить с 01.01.2025 г. стоимость питания для всех категорий обучающихся 5-11 классов в общеобразовательных организациях Еткульского муниципального района в размере 82,48 рублей в день на одного обучающегося.</w:t>
      </w:r>
    </w:p>
    <w:p>
      <w:pPr>
        <w:pStyle w:val="Style41"/>
        <w:widowControl/>
        <w:spacing w:lineRule="auto" w:line="240"/>
        <w:ind w:left="709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азмер родительской платы за питание в день для обучающихся, которые питаются на платной основе, на уровне 2024 года в размере 51,00 рубль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доведение стоимости питания обучающихся, которые питаются на платной основе, до 82,48 рублей за счет средств бюджета Еткульского муниципального района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2567955"/>
      <w:bookmarkStart w:id="2" w:name="_Hlk182567955"/>
      <w:bookmarkEnd w:id="2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tabs>
          <w:tab w:val="clear" w:pos="284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0:00Z</dcterms:created>
  <dc:creator>User</dc:creator>
  <dc:description/>
  <cp:keywords/>
  <dc:language>en-US</dc:language>
  <cp:lastModifiedBy>Ирина Павлушова</cp:lastModifiedBy>
  <cp:lastPrinted>2024-12-26T11:04:00Z</cp:lastPrinted>
  <dcterms:modified xsi:type="dcterms:W3CDTF">2024-12-26T06:05:00Z</dcterms:modified>
  <cp:revision>5</cp:revision>
  <dc:subject/>
  <dc:title> </dc:title>
</cp:coreProperties>
</file>